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ZARD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_  Employee #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59119067"/>
      <w:bookmarkStart w:id="1" w:name="__Fieldmark__0_1459119067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59119067"/>
      <w:bookmarkStart w:id="3" w:name="__Fieldmark__1_1459119067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59119067"/>
      <w:bookmarkStart w:id="5" w:name="__Fieldmark__2_1459119067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AZARD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location and hazards of any chemical stored or used in the local operation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location and availability of CleanAir’s written program and the list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/>
        <w:tab/>
        <w:t>hazardous chemicals and MSDS’s which are used at that work are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ails of the Hazard Communication Program, including how to read and interpret MSDS’s and label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to detect the presence or release of the hazardous chemical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hysical and health hazards of the chemicals in the work area and how to </w:t>
        <w:tab/>
        <w:t>protect his or her self from these hazard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ropriate emergency procedures including first aid and spill/leak proced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ZARD COMMUNICA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DATE:________________SCORE:____</w:t>
      </w:r>
      <w:r>
        <w:rPr>
          <w:u w:val="single"/>
        </w:rPr>
        <w:t>/9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onic copies of CleanAir’s Material Safety Data Sheets can be found where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ww.MSDS.com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eanAir’s Intranet Safety Page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eanAir’s shipping kits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event of a chemical spill you should first: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tact your immediate supervisor as soon as safely possible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tempt to contain the spill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ll the fire alarm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need to find out what type of PPE to use while working with Acetone where should you look if this information is not listed on the label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SD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ob Plan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SHA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nformation should you have when reporting a spill?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emical Spilled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ur Location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hen the spill occurred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some cases </w:t>
      </w:r>
      <w:r>
        <w:rPr>
          <w:rFonts w:cs="Times New Roman" w:ascii="Times New Roman" w:hAnsi="Times New Roman"/>
          <w:sz w:val="20"/>
          <w:szCs w:val="20"/>
          <w:u w:val="single"/>
        </w:rPr>
        <w:t>immediate</w:t>
      </w:r>
      <w:r>
        <w:rPr>
          <w:rFonts w:cs="Times New Roman" w:ascii="Times New Roman" w:hAnsi="Times New Roman"/>
          <w:sz w:val="20"/>
          <w:szCs w:val="20"/>
        </w:rPr>
        <w:t xml:space="preserve"> pain is </w:t>
      </w:r>
      <w:r>
        <w:rPr>
          <w:rFonts w:cs="Times New Roman" w:ascii="Times New Roman" w:hAnsi="Times New Roman"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sz w:val="20"/>
          <w:szCs w:val="20"/>
        </w:rPr>
        <w:t xml:space="preserve"> experienced when exposed to what category of chemical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cid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s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either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Chemicals should be stored alphabetically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MSDS’s are arranged in one standardized format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Only lab personnel are required to receive hazard communication training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National Fire Protection Association’s hazard diamond the color blue represents what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ealth Hazard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emical Hazards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fic Haz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14:00Z</dcterms:created>
  <dc:creator>Jim Wright</dc:creator>
  <dc:description/>
  <cp:keywords/>
  <dc:language>en-US</dc:language>
  <cp:lastModifiedBy>Josh Jabben</cp:lastModifiedBy>
  <cp:lastPrinted>2007-02-23T08:33:00Z</cp:lastPrinted>
  <dcterms:modified xsi:type="dcterms:W3CDTF">2007-05-15T14:42:00Z</dcterms:modified>
  <cp:revision>7</cp:revision>
  <dc:subject/>
  <dc:title>ELECTRONIC DOCUMENT CONTROL</dc:title>
</cp:coreProperties>
</file>