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9</w:t>
      </w:r>
      <w:r>
        <w:rPr>
          <w:rtl w:val="true"/>
        </w:rPr>
        <w:t>###########;#######����####</w:t>
      </w:r>
      <w:r>
        <w:rPr/>
        <w:t>8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  <w:tab/>
        <w:t>@</w:t>
        <w:tab/>
        <w:t>###�#�###############r#####bjbj�F�F##################</w:t>
        <w:tab/>
        <w:t>###" ##�,##�,##r</w:t>
        <w:tab/>
        <w:t>##############################��##########��##########��##################�#####j#######j###j#######j#######j#######j#######j###############~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,###~###########�###�###(###################################�#######�#######�#######�#######�#######�#######�#######�#######�#######�###$###�###R#######�###�#######################j#######%#######################�#######�#######%#######%#######�###############j#######j###########################�###�#######w#######w#######w#######%###"###j###############j###############�###############w#######################################################%#######�###############w###############w#######j#######j###############################################################w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SU5��#########�#######G#######w###############�###�###�###0###########w#######�#######]#######�#######w###############~#######~#######j#######j#######j#######j###############w###&amp;###�###############j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###r###[#######w#######c</w:t>
        <w:tab/>
        <w:t>##�###7</w:t>
      </w:r>
    </w:p>
    <w:p>
      <w:pPr>
        <w:pStyle w:val="PreformattedText"/>
        <w:bidi w:val="0"/>
        <w:jc w:val="left"/>
        <w:rPr/>
      </w:pPr>
      <w:r>
        <w:rPr/>
        <w:t>##�###################################�#######�#######�#######�#######�#######~#######~###$###�###############m###</w:t>
      </w:r>
    </w:p>
    <w:p>
      <w:pPr>
        <w:pStyle w:val="PreformattedText"/>
        <w:bidi w:val="0"/>
        <w:jc w:val="left"/>
        <w:rPr/>
      </w:pPr>
      <w:r>
        <w:rPr/>
        <w:t>###~#######~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ur publication, 'Does Your Hazmat Training Measure Up?', is an overview of hazmat training and its requirements.� You can read/print it from https://hazmat.dot.gov/training/measure_up.pdf.� If you would like to read/refer to the Federal Regulations (mentioned in the 'Does Your Hazmat Training Measure Up?'), an electronic version is located at # HYPERLINK "https://www.myregs.com/dotrspa/" \o "https://www.myregs.com/dotrspa/" #https://www.myregs.com/dotrspa/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zmat transportation training requirements: #Sources for training and testing:##General awareness/familiarization; #Can use DOT�s Training Module 5.1; employer developed training and testing; or employer can use a hazmat training company/course to accomplish this. �General Awareness CD or Digipack CD (has the General Awareness on it) can be used as refresher training or as basis for employer developed training.##Function-specific training; #Employer developed training and testing, or employer can use a hazmat training company/course to accomplish this. �DOT�s Training Modules 5.1 can be used as a basis for employer developed training and testing.##Safety training; #Employer developed training and testing, or employer can use a hazmat training company/course to accomplish this.##Security awareness training; #Can use DOT�s Security Awareness CD or Digipack CD (has the Security Awareness on it); employee(s) must take the Security Awareness test.##In-depth security training, if a security plan is required; and, #Employer developed training and testing, or employer can use a hazmat training company/course to accomplish this.##Driver training (for each hazmat employee who will operate a motor vehicle).#Employer developed training and testing, or employer can use a hazmat training company/course to accomplish this.####Hazmat employees must be trained and tested for each applicable hazmat requirement.� Hazmat employee�s tests need to be saved as a part of their training record.##Certification is done by the employer when the hazmat employee has been trained and tested as required by Federal Regulations (CFR 49).##</w:t>
      </w:r>
    </w:p>
    <w:p>
      <w:pPr>
        <w:pStyle w:val="PreformattedText"/>
        <w:bidi w:val="0"/>
        <w:jc w:val="left"/>
        <w:rPr/>
      </w:pPr>
      <w:r>
        <w:rPr/>
        <w:t>Our website, https://hazmat.dot.gov (https://hazmat.dot.gov/training/training.htm), has additional training information and our publications/CDs can be ordered from # HYPERLINK "https://hazmatonline.phmsa.dot.gov/services/" \o "https://hazmatonline.phmsa.dot.gov/services/" #https://hazmatonline.phmsa.dot.gov/services/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Y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�###�###@###A###m###n###q###r###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-=####hqe�##hqe�#&gt;*###hqe�##hqe�#0J#####j#####hqe�##hqe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e�##hqe�####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m###n###�###�############�############�############�############�############�############�############U############�#########################N##kd�####$##$#If#####�0##h#�#�"##x#����################��������#########�#�!#6##�#��������#�####�����#�####�###�#�####�###�2�#######2�###</w:t>
      </w:r>
    </w:p>
    <w:p>
      <w:pPr>
        <w:pStyle w:val="PreformattedText"/>
        <w:bidi w:val="0"/>
        <w:jc w:val="left"/>
        <w:rPr/>
      </w:pPr>
      <w:r>
        <w:rPr/>
        <w:t>#l#4�#######a�#�#N##kd#####$##$#If#####�0##h#�#�"##x#��������####����####��������####����#�#�!#6##�#��������#�#��������#�####�###�#�#��������2�#######2�###</w:t>
      </w:r>
    </w:p>
    <w:p>
      <w:pPr>
        <w:pStyle w:val="PreformattedText"/>
        <w:bidi w:val="0"/>
        <w:jc w:val="left"/>
        <w:rPr/>
      </w:pPr>
      <w:r>
        <w:rPr/>
        <w:t>#l#4�#######a�#�#</w:t>
        <w:tab/>
        <w:t>###$#If####gdqe�#####gdqe�##</w:t>
        <w:tab/>
        <w:t>####r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Z############�############�#####################################################################N##kd�####$##$#If#####�0##h#�#�"##x#����################��������#########�#�!#6##�#��������#�####�����#�####�###�#�####�###�2�#######2�###</w:t>
      </w:r>
    </w:p>
    <w:p>
      <w:pPr>
        <w:pStyle w:val="PreformattedText"/>
        <w:bidi w:val="0"/>
        <w:jc w:val="left"/>
        <w:rPr/>
      </w:pPr>
      <w:r>
        <w:rPr/>
        <w:t>#l#4�#######a�#�#N##kdD####$##$#If#####�0##h#�#�"##x#����################��������#########�#�!#6##�#��������#�####�����#�####�###�#�####�###�2�#######2�###</w:t>
      </w:r>
    </w:p>
    <w:p>
      <w:pPr>
        <w:pStyle w:val="PreformattedText"/>
        <w:bidi w:val="0"/>
        <w:jc w:val="left"/>
        <w:rPr/>
      </w:pPr>
      <w:r>
        <w:rPr/>
        <w:t>#l#4�#######a�#�#</w:t>
        <w:tab/>
        <w:t>###$#If####gdqe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@###A###�#######�############�############�############Z############�############�######################################################################################N##kdK####$##$#If#####�0##h#�#�"##x#����################��������#########�#�!#6##�#��������#�####�����#�####�###�#�####�###�2�#######2�###</w:t>
      </w:r>
    </w:p>
    <w:p>
      <w:pPr>
        <w:pStyle w:val="PreformattedText"/>
        <w:bidi w:val="0"/>
        <w:jc w:val="left"/>
        <w:rPr/>
      </w:pPr>
      <w:r>
        <w:rPr/>
        <w:t>#l#4�#######a�#�#</w:t>
        <w:tab/>
        <w:t>###$#If####gdqe�#N##kd�####$##$#If#####�0##h#�#�"##x#����################��������#########�#�!#6##�#��������#�####�����#�####�###�#�####�###�2�#######2�###</w:t>
      </w:r>
    </w:p>
    <w:p>
      <w:pPr>
        <w:pStyle w:val="PreformattedText"/>
        <w:bidi w:val="0"/>
        <w:jc w:val="left"/>
        <w:rPr/>
      </w:pPr>
      <w:r>
        <w:rPr/>
        <w:t>#l#4�#######a�#�###################�###�###�############�############m############�############2#######################;##kd ####$##$#If#####�###h#�"##�!����#############�#�!#6##�#����#�####�#�####�#�####�2�#######2�###</w:t>
      </w:r>
    </w:p>
    <w:p>
      <w:pPr>
        <w:pStyle w:val="PreformattedText"/>
        <w:bidi w:val="0"/>
        <w:jc w:val="left"/>
        <w:rPr/>
      </w:pPr>
      <w:r>
        <w:rPr/>
        <w:t>#l#4�#######a�#�#;##kd�####$##$#If#####�###h#�"##�!����#############�#�!#6##�#����#�####�#�####�#�####�2�#######2�###</w:t>
      </w:r>
    </w:p>
    <w:p>
      <w:pPr>
        <w:pStyle w:val="PreformattedText"/>
        <w:bidi w:val="0"/>
        <w:jc w:val="left"/>
        <w:rPr/>
      </w:pPr>
      <w:r>
        <w:rPr/>
        <w:t>#l#4�#######a�#�#</w:t>
        <w:tab/>
        <w:t>###$#If####gdqe�#N##kd�####$##$#If#####�0##h#�#�"##x#����################��������#########�#�!#6##�#��������#�####�����#�####�###�#�####�###�2�#######2�###</w:t>
      </w:r>
    </w:p>
    <w:p>
      <w:pPr>
        <w:pStyle w:val="PreformattedText"/>
        <w:bidi w:val="0"/>
        <w:jc w:val="left"/>
        <w:rPr/>
      </w:pPr>
      <w:r>
        <w:rPr/>
        <w:t>#l#4�#######a�#�###�###.###/###0###p###q###r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gdqe�#;##kd�####$##$#If#####�###h#�"##�!����#############�#�!#6##�#����#�####�#�####�#�####�2�#######2�###</w:t>
      </w:r>
    </w:p>
    <w:p>
      <w:pPr>
        <w:pStyle w:val="PreformattedText"/>
        <w:bidi w:val="0"/>
        <w:jc w:val="left"/>
        <w:rPr/>
      </w:pPr>
      <w:r>
        <w:rPr/>
        <w:t>#l#4�#######a�#�#</w:t>
        <w:tab/>
        <w:t>###$#If####gdqe�### #1�h##��/ ��=!�##"�###��#$��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h#!v##h#5�####x#5�#######v##x##v####:V###�#�!#6##�###,�####5�####x#5�######/�####��������/�#######�####2�#######2�###</w:t>
      </w:r>
    </w:p>
    <w:p>
      <w:pPr>
        <w:pStyle w:val="PreformattedText"/>
        <w:bidi w:val="0"/>
        <w:jc w:val="left"/>
        <w:rPr/>
      </w:pPr>
      <w:r>
        <w:rPr/>
        <w:t>#l#4�###</w:t>
      </w:r>
    </w:p>
    <w:p>
      <w:pPr>
        <w:pStyle w:val="PreformattedText"/>
        <w:bidi w:val="0"/>
        <w:jc w:val="left"/>
        <w:rPr/>
      </w:pPr>
      <w:r>
        <w:rPr/>
        <w:t>###a�#�#�##$##$#If#####�h#!v##h#5�####x#5�#######v##x##v####:V###�#�!#6##�###5�####x#5�##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</w:r>
    </w:p>
    <w:p>
      <w:pPr>
        <w:pStyle w:val="PreformattedText"/>
        <w:bidi w:val="0"/>
        <w:jc w:val="left"/>
        <w:rPr/>
      </w:pPr>
      <w:r>
        <w:rPr/>
        <w:t>#l#4�###</w:t>
      </w:r>
    </w:p>
    <w:p>
      <w:pPr>
        <w:pStyle w:val="PreformattedText"/>
        <w:bidi w:val="0"/>
        <w:jc w:val="left"/>
        <w:rPr/>
      </w:pPr>
      <w:r>
        <w:rPr/>
        <w:t>###a�#�#�##$##$#If#####�h#!v##h#5�####x#5�#######v##x##v####:V###�#�!#6##�###5�####x#5�##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</w:r>
    </w:p>
    <w:p>
      <w:pPr>
        <w:pStyle w:val="PreformattedText"/>
        <w:bidi w:val="0"/>
        <w:jc w:val="left"/>
        <w:rPr/>
      </w:pPr>
      <w:r>
        <w:rPr/>
        <w:t>#l#4�###</w:t>
      </w:r>
    </w:p>
    <w:p>
      <w:pPr>
        <w:pStyle w:val="PreformattedText"/>
        <w:bidi w:val="0"/>
        <w:jc w:val="left"/>
        <w:rPr/>
      </w:pPr>
      <w:r>
        <w:rPr/>
        <w:t>###a�#�#�##$##$#If#####�h#!v##h#5�####x#5�#######v##x##v####:V###�#�!#6##�###5�####x#5�##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</w:r>
    </w:p>
    <w:p>
      <w:pPr>
        <w:pStyle w:val="PreformattedText"/>
        <w:bidi w:val="0"/>
        <w:jc w:val="left"/>
        <w:rPr/>
      </w:pPr>
      <w:r>
        <w:rPr/>
        <w:t>#l#4�###</w:t>
      </w:r>
    </w:p>
    <w:p>
      <w:pPr>
        <w:pStyle w:val="PreformattedText"/>
        <w:bidi w:val="0"/>
        <w:jc w:val="left"/>
        <w:rPr/>
      </w:pPr>
      <w:r>
        <w:rPr/>
        <w:t>###a�#�#�##$##$#If#####�h#!v##h#5�####x#5�#######v##x##v####:V###�#�!#6##�###5�####x#5�##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</w:r>
    </w:p>
    <w:p>
      <w:pPr>
        <w:pStyle w:val="PreformattedText"/>
        <w:bidi w:val="0"/>
        <w:jc w:val="left"/>
        <w:rPr/>
      </w:pPr>
      <w:r>
        <w:rPr/>
        <w:t>#l#4�###</w:t>
      </w:r>
    </w:p>
    <w:p>
      <w:pPr>
        <w:pStyle w:val="PreformattedText"/>
        <w:bidi w:val="0"/>
        <w:jc w:val="left"/>
        <w:rPr/>
      </w:pPr>
      <w:r>
        <w:rPr/>
        <w:t>###a�#�#�##$##$#If#####�h#!v##h#5�####x#5�#######v##x##v####:V###�#�!#6##�###5�####x#5�##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</w:r>
    </w:p>
    <w:p>
      <w:pPr>
        <w:pStyle w:val="PreformattedText"/>
        <w:bidi w:val="0"/>
        <w:jc w:val="left"/>
        <w:rPr/>
      </w:pPr>
      <w:r>
        <w:rPr/>
        <w:t>#l#4�###</w:t>
      </w:r>
    </w:p>
    <w:p>
      <w:pPr>
        <w:pStyle w:val="PreformattedText"/>
        <w:bidi w:val="0"/>
        <w:jc w:val="left"/>
        <w:rPr/>
      </w:pPr>
      <w:r>
        <w:rPr/>
        <w:t>###a�#�#�##$##$#If#####�h#!v##h#5�####x#5�#######v##x##v####:V###�#�!#6##�###5�####x#5�##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</w:r>
    </w:p>
    <w:p>
      <w:pPr>
        <w:pStyle w:val="PreformattedText"/>
        <w:bidi w:val="0"/>
        <w:jc w:val="left"/>
        <w:rPr/>
      </w:pPr>
      <w:r>
        <w:rPr/>
        <w:t>#l#4�###</w:t>
      </w:r>
    </w:p>
    <w:p>
      <w:pPr>
        <w:pStyle w:val="PreformattedText"/>
        <w:bidi w:val="0"/>
        <w:jc w:val="left"/>
        <w:rPr/>
      </w:pPr>
      <w:r>
        <w:rPr/>
        <w:t>###a�#�#y##$##$#If#####�h#!v##h#5�####�!#v##�!:V###�#�!#6##�###5�####�!/�####��������/�#######�####2�#######2�###</w:t>
      </w:r>
    </w:p>
    <w:p>
      <w:pPr>
        <w:pStyle w:val="PreformattedText"/>
        <w:bidi w:val="0"/>
        <w:jc w:val="left"/>
        <w:rPr/>
      </w:pPr>
      <w:r>
        <w:rPr/>
        <w:t>#l#4�###</w:t>
      </w:r>
    </w:p>
    <w:p>
      <w:pPr>
        <w:pStyle w:val="PreformattedText"/>
        <w:bidi w:val="0"/>
        <w:jc w:val="left"/>
        <w:rPr/>
      </w:pPr>
      <w:r>
        <w:rPr/>
        <w:t>###a�#�#y##$##$#If#####�h#!v##h#5�####�!#v##�!:V###�#�!#6##�###5�####�!/�####��������/�#######�####2�#######2�###</w:t>
      </w:r>
    </w:p>
    <w:p>
      <w:pPr>
        <w:pStyle w:val="PreformattedText"/>
        <w:bidi w:val="0"/>
        <w:jc w:val="left"/>
        <w:rPr/>
      </w:pPr>
      <w:r>
        <w:rPr/>
        <w:t>#l#4�###</w:t>
      </w:r>
    </w:p>
    <w:p>
      <w:pPr>
        <w:pStyle w:val="PreformattedText"/>
        <w:bidi w:val="0"/>
        <w:jc w:val="left"/>
        <w:rPr/>
      </w:pPr>
      <w:r>
        <w:rPr/>
        <w:t>###a�#�#y##$##$#If#####�h#!v##h#5�####�!#v##�!:V###�#�!#6##�###5�####�!/�####��������/�#######�####2�#######2�###</w:t>
      </w:r>
    </w:p>
    <w:p>
      <w:pPr>
        <w:pStyle w:val="PreformattedText"/>
        <w:bidi w:val="0"/>
        <w:jc w:val="left"/>
        <w:rPr/>
      </w:pPr>
      <w:r>
        <w:rPr/>
        <w:t>#l#4�###</w:t>
      </w:r>
    </w:p>
    <w:p>
      <w:pPr>
        <w:pStyle w:val="PreformattedText"/>
        <w:bidi w:val="0"/>
        <w:jc w:val="left"/>
        <w:rPr/>
      </w:pPr>
      <w:r>
        <w:rPr/>
        <w:t>###a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@##@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</w:r>
    </w:p>
    <w:p>
      <w:pPr>
        <w:pStyle w:val="PreformattedText"/>
        <w:bidi w:val="0"/>
        <w:jc w:val="left"/>
        <w:rPr/>
      </w:pPr>
      <w:r>
        <w:rPr/>
        <w:t>#l#4�#######a�#########(#k#���#(#############N#o# #L#i#s#t###########6#U@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e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##r</w:t>
        <w:tab/>
        <w:t>##</w:t>
        <w:tab/>
        <w:t>## ####����####�###�###�###########B###m###n###�###]###^###p###�###�#######�###�###�###@###A###�###################�###�###.###/###0###p</w:t>
        <w:tab/>
        <w:t>##q</w:t>
        <w:tab/>
        <w:t>##t</w:t>
        <w:tab/>
        <w:t>##�@#0########################�@#0######################�#�@#0######################�#�@#0######################�###########################�#�@#0######################�#�@#0######################�########�##�###@&amp;#####�####�#�@#0######################�#�@#0######################�#################��###�####�#�@#0######################�#�@#0######################�#8U###`##8U###`##8U###&lt;####�#�@#0######################�#�@#0######################�##`###`###`###`##`i###d####�#�@#0######################�#�@#0######################�######################�####�#�@#0######################�#�@#0######################�########`�###�###�####�####�#�@#0######################�#��########################�#�@#0######################�# �#########`�###�####�####�#�@#0######################�###����####################�#�@#0######################�#�@#0######################�#�@#0######################�#�@#0######################�#####r###</w:t>
        <w:tab/>
        <w:t>#######�###�</w:t>
      </w:r>
    </w:p>
    <w:p>
      <w:pPr>
        <w:pStyle w:val="PreformattedText"/>
        <w:bidi w:val="0"/>
        <w:jc w:val="left"/>
        <w:rPr/>
      </w:pPr>
      <w:r>
        <w:rPr/>
        <w:t>######�###r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r#######Y###�###�###�###@</w:t>
        <w:tab/>
        <w:t>##m</w:t>
        <w:tab/>
        <w:t>##r</w:t>
        <w:tab/>
        <w:t>###X#�#�#X#�#�###�8######�############################@##�####��####�#���#�#######�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��######4P�#####�9####5P�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6P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7P�#####d#####8P�#####Lt�###9P�#####�v!###:P�#####�8�###;P�#####�'####&lt;P�#####t�####=P�#####�#</w:t>
      </w:r>
    </w:p>
    <w:p>
      <w:pPr>
        <w:pStyle w:val="PreformattedText"/>
        <w:bidi w:val="0"/>
        <w:jc w:val="left"/>
        <w:rPr/>
      </w:pPr>
      <w:r>
        <w:rPr/>
        <w:t>###&gt;P�#####T~�###?P�#####�L</w:t>
      </w:r>
    </w:p>
    <w:p>
      <w:pPr>
        <w:pStyle w:val="PreformattedText"/>
        <w:bidi w:val="0"/>
        <w:jc w:val="left"/>
        <w:rPr/>
      </w:pPr>
      <w:r>
        <w:rPr/>
        <w:t>###@P�#####t�####AP�#####Է�###BP�#####�V####CP�#####�9�###DP�######z####EP�######</w:t>
      </w:r>
    </w:p>
    <w:p>
      <w:pPr>
        <w:pStyle w:val="PreformattedText"/>
        <w:bidi w:val="0"/>
        <w:jc w:val="left"/>
        <w:rPr/>
      </w:pPr>
      <w:r>
        <w:rPr/>
        <w:t>####FP�#####4�####GP�#####t�####HP�#####�#</w:t>
      </w:r>
    </w:p>
    <w:p>
      <w:pPr>
        <w:pStyle w:val="PreformattedText"/>
        <w:bidi w:val="0"/>
        <w:jc w:val="left"/>
        <w:rPr/>
      </w:pPr>
      <w:r>
        <w:rPr/>
        <w:t>###IP�#####ĥ�###JP�#####t�####KP�#####�####LP�#####$#####MP�#####�###S###�###�#######x###�###7###c###�###�###�###G###e###�###�###�###�###�#######H###�###�###�###j###s###�###t</w:t>
        <w:tab/>
        <w:t>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[###�###�#######�###�###?###k###�###�###�###O###m###�###�###�###�###�#######P###�###�###�###r###{###�###t</w:t>
        <w:tab/>
        <w:t>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&gt;#######*�urn:schemas-microsoft-com:office:smarttag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rsonNam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�###�###(###0###t</w:t>
        <w:tab/>
        <w:t>################7###9###t</w:t>
        <w:tab/>
        <w:t>####3#######q</w:t>
        <w:tab/>
        <w:t>##t</w:t>
        <w:tab/>
        <w:t>##########t</w:t>
        <w:tab/>
        <w:t>######�h#################{?##############=###########�#######&lt;###�###o###�+##?&amp;##A+##�&lt;##�C##~E##�~##$###�###�;##�|##[</w:t>
      </w:r>
    </w:p>
    <w:p>
      <w:pPr>
        <w:pStyle w:val="PreformattedText"/>
        <w:bidi w:val="0"/>
        <w:jc w:val="left"/>
        <w:rPr/>
      </w:pPr>
      <w:r>
        <w:rPr/>
        <w:t>##�"##�$##j6##�P##@R###w##�###�$##�&lt;###A##�O##{p###!##j%##'-##�C##�a##^###�###9###�V##�</w:t>
      </w:r>
    </w:p>
    <w:p>
      <w:pPr>
        <w:pStyle w:val="PreformattedText"/>
        <w:bidi w:val="0"/>
        <w:jc w:val="left"/>
        <w:rPr/>
      </w:pPr>
      <w:r>
        <w:rPr/>
        <w:t>##jt##h%###E</w:t>
        <w:tab/>
        <w:t>#�O</w:t>
        <w:tab/>
        <w:t>#P~</w:t>
        <w:tab/>
        <w:t>##*</w:t>
      </w:r>
    </w:p>
    <w:p>
      <w:pPr>
        <w:pStyle w:val="PreformattedText"/>
        <w:bidi w:val="0"/>
        <w:jc w:val="left"/>
        <w:rPr/>
      </w:pP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#�W</w:t>
      </w:r>
    </w:p>
    <w:p>
      <w:pPr>
        <w:pStyle w:val="PreformattedText"/>
        <w:bidi w:val="0"/>
        <w:jc w:val="left"/>
        <w:rPr/>
      </w:pPr>
      <w:r>
        <w:rPr/>
        <w:t>#�C##�V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P#</w:t>
      </w:r>
    </w:p>
    <w:p>
      <w:pPr>
        <w:pStyle w:val="PreformattedText"/>
        <w:bidi w:val="0"/>
        <w:jc w:val="left"/>
        <w:rPr/>
      </w:pPr>
      <w:r>
        <w:rPr/>
        <w:t>#�###$E##W###(2##�c##6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M##�z##�##N###�D##�w##-###+f###l##�###�$##w8##�@##�K##�s##�z##�=##�(##|b##�(##}L##Kw##�2##�[##�$##BL##w###�###�###�9##�L##�X##E###[=##�k##�####h##j###qe##�q##�z##�###�*##d0##�=##}3##�j##�u##g9##�b##�p##I' #�b #r#!#�7!#�&gt;!###"#=#"#nC"#sX"#�.##!|##P#$#|#$#�x$#�m%#�&gt;&amp;#�y&amp;#y#'#D</w:t>
      </w:r>
    </w:p>
    <w:p>
      <w:pPr>
        <w:pStyle w:val="PreformattedText"/>
        <w:bidi w:val="0"/>
        <w:jc w:val="left"/>
        <w:rPr/>
      </w:pPr>
      <w:r>
        <w:rPr/>
        <w:t>'#�$'#�^'#*`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�#(#q'(#�f(#'#)#"#)#�@)#[B)#f#*#uB*#�H*#�%+#�`+#�e+#]#,#�!,#�2,#�#-#Q#-##'-#7d-#cv-#G#.#�D.#�p.##w/#l#0#�#0#:M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###1##Q1#la1#�k1#602#&amp;=3#9s3#�#4#�#4#N#4#�#5#�!5#|@5#�</w:t>
      </w:r>
    </w:p>
    <w:p>
      <w:pPr>
        <w:pStyle w:val="PreformattedText"/>
        <w:bidi w:val="0"/>
        <w:jc w:val="left"/>
        <w:rPr/>
      </w:pPr>
      <w:r>
        <w:rPr/>
        <w:t>6#�/6#�6#�F7#Rc7#}d7#5{7#�E8#Y 9#}A9#|!:#*::#�&gt;;#�A;#�y;#o#&lt;#�t&lt;#l~&lt;#�#=#�-=#�.=#�`=#H#&gt;#t#&gt;#n"&gt;#t0&gt;#�@&gt;#�P&gt;#7#?#�#?#k#?##'?#�/?#p:?#6K?#�w?#� @#�.@#�5@#�H@#*[@#�`@##{@#�nA#{#B#�BB#�yB#I#C#�#C#�DC#1#D#�#D#� D#�fD#�G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#�#F#:8F#&lt;PF#[#G#c0G#b@G##lG##3H#CII#:#J#</w:t>
      </w:r>
    </w:p>
    <w:p>
      <w:pPr>
        <w:pStyle w:val="PreformattedText"/>
        <w:bidi w:val="0"/>
        <w:jc w:val="left"/>
        <w:rPr/>
      </w:pPr>
      <w:r>
        <w:rPr/>
        <w:t>3J#%AJ#�nJ#0#K###K#�/K#,:K#7KM#*LM#�lM#`qM#a)N#�@N##zN#HxO#&gt;#P#K.P##aP#�tP###Q#"#Q#T#Q#?LQ#�TQ#�UQ#�#R#l.R#d#S#�#S#�)S#!=S#�CS#�YS#�#T#�RT#�ZT#�~T#�~T#�#V#�</w:t>
      </w:r>
    </w:p>
    <w:p>
      <w:pPr>
        <w:pStyle w:val="PreformattedText"/>
        <w:bidi w:val="0"/>
        <w:jc w:val="left"/>
        <w:rPr/>
      </w:pPr>
      <w:r>
        <w:rPr/>
        <w:t>V##/V#�RV#;|V#�#W#o4W#h7W#ZEW#4[W#\pW#�yW##1X#�[X#�DY#Z#Z#;ZZ#�hZ#Gs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[#n#\#*T\#�#]#52^#~M^#�W^#(y^#�#_#�8_#�Z_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</w:p>
    <w:p>
      <w:pPr>
        <w:pStyle w:val="PreformattedText"/>
        <w:bidi w:val="0"/>
        <w:jc w:val="left"/>
        <w:rPr/>
      </w:pPr>
      <w:r>
        <w:rPr/>
        <w:t>#`#W#`#|%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`#�e`#�-a#$Ba#=Wa##\a#�ta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#b#�#b#=#c#�-c#;Uc#�Zc#�uc#1~c#�</w:t>
        <w:tab/>
        <w:t>d#�6d#�Yd#Nfd#PZe#�le#�#f#Aff#�uf#�&gt;g##Pg#�sg#t#h#�+i##9i#�#j##Cj#�#k#+mk#�#l#�@l#�Jl#�Ul#�#m#n;m#�tm#�#n##</w:t>
      </w:r>
    </w:p>
    <w:p>
      <w:pPr>
        <w:pStyle w:val="PreformattedText"/>
        <w:bidi w:val="0"/>
        <w:jc w:val="left"/>
        <w:rPr/>
      </w:pPr>
      <w:r>
        <w:rPr/>
        <w:t>n#{On##Un#$#o#�#o#3)o#/o#gDo#�Io#q#p#�6q#�&gt;r##Jr#�vr#&amp;yr#�}r#�#s#�[s#&gt;us#�ws#�it#0t#�#u#�#u#-,u#�eu#E#v#�,v#�-v##Hv#�</w:t>
      </w:r>
    </w:p>
    <w:p>
      <w:pPr>
        <w:pStyle w:val="PreformattedText"/>
        <w:bidi w:val="0"/>
        <w:jc w:val="left"/>
        <w:rPr/>
      </w:pPr>
      <w:r>
        <w:rPr/>
        <w:t>x#�*x#�ex#�mx#�ox#x#y#</w:t>
      </w:r>
    </w:p>
    <w:p>
      <w:pPr>
        <w:pStyle w:val="PreformattedText"/>
        <w:bidi w:val="0"/>
        <w:jc w:val="left"/>
        <w:rPr/>
      </w:pPr>
      <w:r>
        <w:rPr/>
        <w:t>#y#UIy#�]y#�Wz#H#{###{#w_{#S&amp;|#�B|#�Z|#W#}#�?}##B}#!S}##H~#0a~#7h~#H3#3`#�h#�x##</w:t>
        <w:tab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#�#�!�#�.�#�q�##Q�#.|�#d'�#�#�#�X�#X#�#�#�#�_�#�c�#�#�#�#�#s&gt;�#Uv�#</w:t>
      </w:r>
    </w:p>
    <w:p>
      <w:pPr>
        <w:pStyle w:val="PreformattedText"/>
        <w:bidi w:val="0"/>
        <w:jc w:val="left"/>
        <w:rPr/>
      </w:pPr>
      <w:r>
        <w:rPr/>
        <w:t>=�#�D�#]#�#q-�#�B�#�#�#Q#�##&gt;�#�e�#%g�#b#�#�#�#&amp;,�#�D�#�V�#&lt;g�###�#p#�#/#�#Z]�#�-�#SN�#�e�#�/�#�8�#OI�#�[�#�#�#a!�##S�#�U�#�W�#&amp;a�#eb�#qe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p�#j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#�E�#�Y�###�#�#�#�P�#�Z�#7l�#�#�#�#�#|p�#�t�#��##"�#I,�#?S�#�g�#K#�#Rg�#�#�#t#�#�-�#�#�###�#�G�#%Z�##d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%�#�G�#�5�#:t�#s3�##h�#�v�#�{�#�#�#~ �##?�#�S�#�_�#�f�#g$�#D}�#�-�#*8�#�J�#�u�#�1�#|8�#�`�#�x�#�#�##G�#'J�#�V�#�#�##/�#Ti�#ov�###�#�(�#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(#�#�-�# 8�###�#�U�#om�#~#�#�9�#�&lt;�#�I�##T�##%�##8�#Di�#�u�#�6�#^g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#�Z�#�#�#</w:t>
      </w:r>
    </w:p>
    <w:p>
      <w:pPr>
        <w:pStyle w:val="PreformattedText"/>
        <w:bidi w:val="0"/>
        <w:jc w:val="left"/>
        <w:rPr/>
      </w:pPr>
      <w:r>
        <w:rPr/>
        <w:t>#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�#�#�#�,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#A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b#�#�D�#� �##c�#)#�#H#�#!Y�#T#�#.&lt;�#�`�#�h�#�n�#�%�#rE�###�###�#�n�#�J�#�W�#�[�#^p�#v#�#R$�#JB�#}c�#�H�#{O�##~�#�A�#6L�#�v�#]#�#5#�#u#�#!#�#|X�# Z�#`y�#W&gt;�##o�#</w:t>
      </w:r>
    </w:p>
    <w:p>
      <w:pPr>
        <w:pStyle w:val="PreformattedText"/>
        <w:bidi w:val="0"/>
        <w:jc w:val="left"/>
        <w:rPr/>
      </w:pPr>
      <w:r>
        <w:rPr/>
        <w:t>w�#�{�#'#�#�$�#kh�#�t�#�y�#a:�#m^�#�;�#DN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�#7D�#3]�#Qz�#-{�#�#�#�,�#�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�#�:�#�?�#U_�#7+�#�8�##K�#�#�#�#�#�C�#�\�#E</w:t>
        <w:tab/>
        <w:t>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wm�#�~�#�#�###�#rK�#Q`�#�f�#�n�#�o�#�#�#&lt;#�#�#�#r'�#�+�##&lt;�#"#�#o+�#�4�#&lt;K�#�l�##F�##z�#t#�#�#�#�q�#�#�#vC�#QO�#�5�#�&gt;�#�W�#(t�###�#A=�#�#�#�%�#�g�#cr�#(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%�#=[�# `�#T`�#�4�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#E#�#�+�#�9�#lg�#$o�#;N�##X�#|#�#�)�##-�#r;�#SO�#1P�#ze�#�q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O#�#�#�#�&amp;�#�/�#o0�#�D�##R�#,#�#L#�#�:�#�l�#[}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|#�#�+�#M/�#IF�#�S�#�_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7�##8�#m9�#zq�#�s�##K�#%,�#5m�##y�#�#�#�#�#�$�#�W�##`�#�o�#�v�#T�#y'�#�4�##k�#�#�#L.�#�&lt;�##=�#�A�#�6�#�K�#1y�#�Y�#�#�#�#�#&gt;M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O�#�q�#jw�#}+�#mj�#�#�#�.�#�t�#h&lt;�#�U�#�'�##@�#�b�#�U�# 8�#"@�#8J�#�R�#�V�#H#�#�#�#u+�#&gt;[�#�g�#�L�#gN�#�p�#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M�#=[�#�e�#�w�###�#�#�###�#�S�#Sb�##c�#Z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's�#:#�#R#�#�#�#�-�#�C�#�G�#�#�#�6�#�[�#�h�#*#�#�#�#)!�#�7�#09�#;g�#H;�#�_�#�#�#�=�##e�#####�###�###########B###m###n###�###]###^###p###�###�#######�###�###�###@###A###�###################�###�###.###/###t</w:t>
        <w:tab/>
        <w:t>##################�###########�###########�###########�###########�###########�###########�#######�#######�#######�###�@#�###########��##############################r</w:t>
        <w:tab/>
        <w:t>##�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q#�##��###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F######h###</w:t>
      </w:r>
    </w:p>
    <w:p>
      <w:pPr>
        <w:pStyle w:val="PreformattedText"/>
        <w:bidi w:val="0"/>
        <w:jc w:val="left"/>
        <w:rPr/>
      </w:pPr>
      <w:r>
        <w:rPr/>
        <w:t>#################h###</w:t>
      </w:r>
    </w:p>
    <w:p>
      <w:pPr>
        <w:pStyle w:val="PreformattedText"/>
        <w:bidi w:val="0"/>
        <w:jc w:val="left"/>
        <w:rPr/>
      </w:pPr>
      <w:r>
        <w:rPr/>
        <w:t>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24######d#######n</w:t>
        <w:tab/>
        <w:t>##n</w:t>
        <w:tab/>
        <w:t>#########################################################################3�##�################################HX####)��####?##�###���������������������qe�#��########6#O#u#r# #p#u#b#l#i#c#a#t#i#o#n#,# #'#D#o#e#s# #Y#o#u#r# #H#a#z#m#a#t# #T#r#a#i#n#i#n#g# #M#e#a#s#u#r#e# #U#p#########p#e#t#e#r#.#h#e#i#t#z#m#a#n#n###J#o#s#h# #J#a#b#b#e#n#############################################��##########################���Oh#��##+'��0###�###########�#######�#######�#######�###############################0###</w:t>
        <w:tab/>
        <w:t>###D#######P###</w:t>
      </w:r>
    </w:p>
    <w:p>
      <w:pPr>
        <w:pStyle w:val="PreformattedText"/>
        <w:bidi w:val="0"/>
        <w:jc w:val="left"/>
        <w:rPr/>
      </w:pPr>
      <w:r>
        <w:rP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8###Our publication, 'Does Your Hazmat Training Measure Up######################peter.heitzman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osh Jabben#########2###########Microsoft Word 10.0#@###########@####NP�*��#@####��75��#@####��75��#############h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d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DOT#####################n</w:t>
        <w:tab/>
        <w:t>######�#</w:t>
      </w:r>
    </w:p>
    <w:p>
      <w:pPr>
        <w:pStyle w:val="PreformattedText"/>
        <w:bidi w:val="0"/>
        <w:jc w:val="left"/>
        <w:rPr/>
      </w:pPr>
      <w:r>
        <w:rPr/>
        <w:t>#########################################7###Our publication, 'Does Your Hazmat Training Measure U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P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G#T#############################-###h#t#t#p#s#:#/#/#h#a#z#m#a#t#o#n#l#i#n#e#.#p#h#m#s#a#.#d#o#t#.#g#o#v#/#s#e#r#v#i#c#e#s#/#####################3##################################h#t#t#p#:#/#/#w#w#w#.#m#y#r#e#g#s#.#c#o#m#/#d#o#t#r#s#p#a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����######################## ###!###"#######$###%###&amp;###'###����)###*###+###,###-###.###/###����1###2###3###4###5###6###7###��������: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#iU5��#&lt;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############1#T#a#b#l#e#################################################################����########################################�#######W#o#r#d#D#o#c#u#m#e#n#t#####################################################����########################################" ########S#u#m#m#a#r#y#I#n#f#o#r#m#a#t#i#o#n###########################(###������������####################################(#############D#o#c#u#m#e#n#t#S#u#m#m#a#r#y#I#n#f#o#r#m#a#t#i#o#n###########8#######��������####################################0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####Microsoft Word Document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