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erial Lift Operator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7647058"/>
      <w:bookmarkStart w:id="1" w:name="__Fieldmark__0_717647058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7647058"/>
      <w:bookmarkStart w:id="3" w:name="__Fieldmark__1_717647058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17647058"/>
      <w:bookmarkStart w:id="5" w:name="__Fieldmark__2_717647058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17647058"/>
      <w:bookmarkStart w:id="7" w:name="__Fieldmark__3_717647058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17647058"/>
      <w:bookmarkStart w:id="9" w:name="__Fieldmark__4_717647058"/>
      <w:bookmarkEnd w:id="9"/>
      <w:r>
        <w:rPr/>
      </w:r>
      <w:r>
        <w:rPr/>
        <w:fldChar w:fldCharType="end"/>
      </w:r>
      <w:r>
        <w:rPr/>
        <w:t xml:space="preserve">    Re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training box please provide the date of your most recent Aerial Lift Operator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erial Lift Operator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es of Aerial Lift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on hazards associated with aerial lift operation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fe Operation and inspection requirement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zard Prevention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quired Personal Protective Equip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AERIAL LIFT OPERATOR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0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n aerial lift can be used in high winds as long as the lift’s outriggers have been fully extended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alse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The total load placed on an aerial lift includes: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ool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Personnel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Equipment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Materials</w:t>
      </w:r>
    </w:p>
    <w:p>
      <w:pPr>
        <w:pStyle w:val="Normal"/>
        <w:numPr>
          <w:ilvl w:val="0"/>
          <w:numId w:val="5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 of the Above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How often must aerial lifts be inspected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Annually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Quarterly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Monthly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Weekly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ginning of each shift that it is used</w:t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n aerial lift can be used as a crane as long as the total load limit is not exceeded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alse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Personal Fall Protection PPE shall always be used when working with scissor lifts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alse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Three most common hazards associated with aerial lifts are (circle three)?</w:t>
      </w:r>
    </w:p>
    <w:p>
      <w:pPr>
        <w:pStyle w:val="Normal"/>
        <w:numPr>
          <w:ilvl w:val="1"/>
          <w:numId w:val="1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alls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ling Objects</w:t>
      </w:r>
    </w:p>
    <w:p>
      <w:pPr>
        <w:pStyle w:val="Normal"/>
        <w:numPr>
          <w:ilvl w:val="1"/>
          <w:numId w:val="1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tact with power lines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truck-by mobile equipment</w:t>
      </w:r>
    </w:p>
    <w:p>
      <w:pPr>
        <w:pStyle w:val="Normal"/>
        <w:numPr>
          <w:ilvl w:val="1"/>
          <w:numId w:val="1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ip over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Which three components are required for fall protection inside an aerial lift (circle three)?</w:t>
      </w:r>
    </w:p>
    <w:p>
      <w:pPr>
        <w:pStyle w:val="Normal"/>
        <w:numPr>
          <w:ilvl w:val="1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Hard Hat</w:t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ull body harness</w:t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nyard with locking snaphook</w:t>
      </w:r>
    </w:p>
    <w:p>
      <w:pPr>
        <w:pStyle w:val="Normal"/>
        <w:numPr>
          <w:ilvl w:val="1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ody belt</w:t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propriate anchorage point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It is always acceptable to use an aerial lift’s railings as a tie-off point?</w:t>
      </w:r>
    </w:p>
    <w:p>
      <w:pPr>
        <w:pStyle w:val="Normal"/>
        <w:numPr>
          <w:ilvl w:val="1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3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alse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The minimum distance that must be maintained between an aerial lift and overhead power lines is: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 foot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 feet</w:t>
      </w:r>
    </w:p>
    <w:p>
      <w:pPr>
        <w:pStyle w:val="Normal"/>
        <w:numPr>
          <w:ilvl w:val="1"/>
          <w:numId w:val="5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0 feet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0 feet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here is no minimum distance required.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It is acceptable to increase an aerial lift’s working height by using ladders inside the lift platform?</w:t>
      </w:r>
    </w:p>
    <w:p>
      <w:pPr>
        <w:pStyle w:val="Normal"/>
        <w:numPr>
          <w:ilvl w:val="1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4"/>
        </w:numPr>
        <w:spacing w:lineRule="auto" w:line="31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als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7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54:00Z</dcterms:created>
  <dc:creator>Josh Jabben</dc:creator>
  <dc:description/>
  <cp:keywords/>
  <dc:language>en-US</dc:language>
  <cp:lastModifiedBy> </cp:lastModifiedBy>
  <cp:lastPrinted>2007-04-12T09:00:00Z</cp:lastPrinted>
  <dcterms:modified xsi:type="dcterms:W3CDTF">2008-05-16T13:54:00Z</dcterms:modified>
  <cp:revision>2</cp:revision>
  <dc:subject/>
  <dc:title>ELECTRONIC DOCUMENT CONTROL</dc:title>
</cp:coreProperties>
</file>