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rtl w:val="true"/>
        </w:rPr>
        <w:t>###########</w:t>
      </w:r>
      <w:r>
        <w:rPr/>
        <w:t>5</w:t>
      </w:r>
      <w:r>
        <w:rPr>
          <w:rtl w:val="true"/>
        </w:rPr>
        <w:t>#######����####</w:t>
      </w:r>
      <w:r>
        <w:rPr/>
        <w:t>2</w:t>
      </w:r>
      <w:r>
        <w:rPr/>
        <w:t>###��������������������������������������������������������������������������������������������������������������������������������������������������������������������������������������������������������������������������������������������������������������������������������������������������������������������������������������������������������������������������������������������������������������������������������������������������#;@</w:t>
        <w:tab/>
        <w:t>###�#�###############�#####bjbjk�k�##################</w:t>
        <w:tab/>
        <w:t>###"###</w:t>
        <w:tab/>
        <w:t>�##</w:t>
        <w:tab/>
        <w:t>�###</w:t>
        <w:tab/>
        <w:t>######x#######################��##########��##########��##################�#####�#######�###�#######�#######�#######�#######�###############�#######�#######�#######�###8###�########</w:t>
        <w:tab/>
        <w:t>######�#######�#######&amp;</w:t>
        <w:tab/>
        <w:t>##(###N</w:t>
        <w:tab/>
        <w:t>######d</w:t>
        <w:tab/>
        <w:t>######d</w:t>
        <w:tab/>
        <w:t>######d</w:t>
        <w:tab/>
        <w:t>######d</w:t>
        <w:tab/>
        <w:t>######d</w:t>
        <w:tab/>
        <w:t>######d</w:t>
        <w:tab/>
        <w:t>######:#######&lt;#######&lt;#######&lt;#######&lt;#######&lt;#######&lt;###$###�###R#######�###`#######################�#######d</w:t>
        <w:tab/>
        <w:t>######################d</w:t>
        <w:tab/>
        <w:t>######d</w:t>
        <w:tab/>
        <w:t>######d</w:t>
        <w:tab/>
        <w:t>######d</w:t>
        <w:tab/>
        <w:t>######`###############�#######�#######d</w:t>
        <w:tab/>
        <w:t>##############d</w:t>
        <w:tab/>
        <w:t>######u#######�</w:t>
        <w:br/>
        <w:t>######�</w:t>
        <w:br/>
        <w:t>######�</w:t>
        <w:br/>
        <w:t>######d</w:t>
        <w:tab/>
        <w:t>##^###�#######d</w:t>
        <w:tab/>
        <w:t>######�#######d</w:t>
        <w:tab/>
        <w:t>######:###############�</w:t>
        <w:br/>
        <w:t>######################################################d</w:t>
        <w:tab/>
        <w:t>######:#######�</w:t>
        <w:br/>
        <w:t>######�</w:t>
        <w:br/>
        <w:t>##############�</w:t>
      </w:r>
    </w:p>
    <w:p>
      <w:pPr>
        <w:pStyle w:val="PreformattedText"/>
        <w:bidi w:val="0"/>
        <w:spacing w:before="0" w:after="0"/>
        <w:jc w:val="left"/>
        <w:rPr/>
      </w:pPr>
      <w:r>
        <w:rPr/>
        <w:t>######�#######�###############################################################�</w:t>
      </w:r>
    </w:p>
    <w:p>
      <w:pPr>
        <w:pStyle w:val="PreformattedText"/>
        <w:bidi w:val="0"/>
        <w:spacing w:before="0" w:after="0"/>
        <w:jc w:val="left"/>
        <w:rPr/>
      </w:pPr>
      <w:r>
        <w:rPr/>
        <w:t>######d</w:t>
        <w:tab/>
        <w:t>#######</w:t>
        <w:tab/>
        <w:t>##</w:t>
      </w:r>
      <w:r>
        <w:br w:type="page"/>
      </w:r>
    </w:p>
    <w:p>
      <w:pPr>
        <w:pStyle w:val="PreformattedText"/>
        <w:bidi w:val="0"/>
        <w:jc w:val="left"/>
        <w:rPr/>
      </w:pPr>
      <w:r>
        <w:rPr/>
        <w:t>###М�</w:t>
        <w:tab/>
        <w:t>JM�#########�#######�</w:t>
        <w:tab/>
        <w:t>##"###�</w:t>
      </w:r>
    </w:p>
    <w:p>
      <w:pPr>
        <w:pStyle w:val="PreformattedText"/>
        <w:bidi w:val="0"/>
        <w:jc w:val="left"/>
        <w:rPr/>
      </w:pPr>
      <w:r>
        <w:rPr/>
        <w:t>##############:#######�###0###�#######�</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d</w:t>
        <w:tab/>
        <w:t>######d</w:t>
        <w:tab/>
        <w:t>######�</w:t>
        <w:br/>
        <w:t>######d</w:t>
        <w:tab/>
        <w:t>######d</w:t>
        <w:tab/>
        <w:t>######################################d</w:t>
        <w:tab/>
        <w:t>######d</w:t>
        <w:tab/>
        <w:t>######d</w:t>
        <w:tab/>
        <w:t>######`#######`#######�#######�###$#######�###########�</w:t>
        <w:br/>
        <w:t>##"###�#######�#####################################################################################################################################################################################################################################################################################################################################################################################################################################################################################################################################################################################################################################################################################################################################################################################################################################################</w:t>
      </w:r>
    </w:p>
    <w:p>
      <w:pPr>
        <w:pStyle w:val="PreformattedText"/>
        <w:bidi w:val="0"/>
        <w:jc w:val="left"/>
        <w:rPr/>
      </w:pPr>
      <w:r>
        <w:rPr/>
      </w:r>
    </w:p>
    <w:p>
      <w:pPr>
        <w:pStyle w:val="PreformattedText"/>
        <w:bidi w:val="0"/>
        <w:jc w:val="left"/>
        <w:rPr/>
      </w:pPr>
      <w:r>
        <w:rPr/>
        <w:t>General Glassware Handling Procedures</w:t>
      </w:r>
    </w:p>
    <w:p>
      <w:pPr>
        <w:pStyle w:val="PreformattedText"/>
        <w:bidi w:val="0"/>
        <w:jc w:val="left"/>
        <w:rPr/>
      </w:pPr>
      <w:r>
        <w:rPr/>
      </w:r>
    </w:p>
    <w:p>
      <w:pPr>
        <w:pStyle w:val="PreformattedText"/>
        <w:bidi w:val="0"/>
        <w:jc w:val="left"/>
        <w:rPr/>
      </w:pPr>
      <w:r>
        <w:rPr/>
        <w:t>July 18, 200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Broken glassware causes more laboratory accidents than any other lab hazard. Because it is so fragile, glassware can easily fracture if it is bumped, dropped or too much pressure is applied to it.  Always respect this property of glass components, and be prepared for any glass piece that you are working with to break without warn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se interim procedures are in effect for all field and laboratory operations involving glassware use and handling until further advised.</w:t>
      </w:r>
    </w:p>
    <w:p>
      <w:pPr>
        <w:pStyle w:val="PreformattedText"/>
        <w:bidi w:val="0"/>
        <w:jc w:val="left"/>
        <w:rPr/>
      </w:pPr>
      <w:r>
        <w:rPr/>
        <w:t>These procedures must be posted in all CleanAir laboratories, including temporary field laboratories.  A copy must also be affixed to the inside lid of all glassware shipping containers (e.g., impinger cases, liner boxes).</w:t>
      </w:r>
    </w:p>
    <w:p>
      <w:pPr>
        <w:pStyle w:val="PreformattedText"/>
        <w:bidi w:val="0"/>
        <w:jc w:val="left"/>
        <w:rPr/>
      </w:pPr>
      <w:r>
        <w:rPr/>
        <w:t xml:space="preserve">Wear approved eye protection at all times. </w:t>
      </w:r>
    </w:p>
    <w:p>
      <w:pPr>
        <w:pStyle w:val="PreformattedText"/>
        <w:bidi w:val="0"/>
        <w:jc w:val="left"/>
        <w:rPr/>
      </w:pPr>
      <w:r>
        <w:rPr/>
        <w:t xml:space="preserve">Inspect all glassware prior to use.  Do not use cracked, chipped or damaged glassware. </w:t>
      </w:r>
    </w:p>
    <w:p>
      <w:pPr>
        <w:pStyle w:val="PreformattedText"/>
        <w:bidi w:val="0"/>
        <w:jc w:val="left"/>
        <w:rPr/>
      </w:pPr>
      <w:r>
        <w:rPr/>
        <w:t>Never attempt to force a piece of glass, serious injury may result.</w:t>
      </w:r>
    </w:p>
    <w:p>
      <w:pPr>
        <w:pStyle w:val="PreformattedText"/>
        <w:bidi w:val="0"/>
        <w:jc w:val="left"/>
        <w:rPr/>
      </w:pPr>
      <w:r>
        <w:rPr/>
        <w:t>Use #HYPERLINK "https://www.northernsafety.com/cart/cart.cfm?UID=2003071810202485&amp;PROD_NUM=125-8655%206&amp;Action=01" \t "_blank"##cut-resistant gloves# whenever you are performing work that requires pushing, twisting or pulling on glassware components.  Examples of these operations include insertion of impingers into transport case slots and insertion of glass liners into probe sheaths.  All impinger and probe liner shipping containers must be packed with a pair of these gloves.</w:t>
      </w:r>
    </w:p>
    <w:p>
      <w:pPr>
        <w:pStyle w:val="PreformattedText"/>
        <w:bidi w:val="0"/>
        <w:jc w:val="left"/>
        <w:rPr/>
      </w:pPr>
      <w:r>
        <w:rPr/>
        <w:t>Use # HYPERLINK "https://www.mgscientific.com/store/group.asp?GROUP_ID=8607" \t "_blank" ##nitrile laboratory gloves# for all other laboratory glassware handling.</w:t>
      </w:r>
    </w:p>
    <w:p>
      <w:pPr>
        <w:pStyle w:val="PreformattedText"/>
        <w:bidi w:val="0"/>
        <w:jc w:val="left"/>
        <w:rPr/>
      </w:pPr>
      <w:r>
        <w:rPr/>
        <w:t>When inserting a piece of glass into a rubber stopper or gasket, lubricate the glass first using water.</w:t>
      </w:r>
    </w:p>
    <w:p>
      <w:pPr>
        <w:pStyle w:val="PreformattedText"/>
        <w:bidi w:val="0"/>
        <w:jc w:val="left"/>
        <w:rPr/>
      </w:pPr>
      <w:r>
        <w:rPr/>
        <w:t>Do not carry more than one piece of glassware in your hands at a time.  Try to leave one hand completely free when carrying glassware.</w:t>
      </w:r>
    </w:p>
    <w:p>
      <w:pPr>
        <w:pStyle w:val="PreformattedText"/>
        <w:bidi w:val="0"/>
        <w:jc w:val="left"/>
        <w:rPr/>
      </w:pPr>
      <w:r>
        <w:rPr/>
        <w:t xml:space="preserve">Maintain a neat lab area. Place all glassware in the center of your work space, not on the edge of the bench. </w:t>
      </w:r>
    </w:p>
    <w:p>
      <w:pPr>
        <w:pStyle w:val="PreformattedText"/>
        <w:bidi w:val="0"/>
        <w:jc w:val="left"/>
        <w:rPr/>
      </w:pPr>
      <w:r>
        <w:rPr/>
        <w:t>All broken glassware must be cleaned up immediately using a dustpan and sweep. Do not pick up the glassware directly with your hands unless wearing cut-resistant gloves.  Place the broken glassware in a rigid container designated and labeled for broken glass.</w:t>
      </w:r>
    </w:p>
    <w:p>
      <w:pPr>
        <w:pStyle w:val="PreformattedText"/>
        <w:bidi w:val="0"/>
        <w:jc w:val="left"/>
        <w:rPr/>
      </w:pPr>
      <w:r>
        <w:rPr/>
        <w:t>Rinse all used glassware with water upon completion of the job prior to packing the glassware for transpor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FILENAME   \* MERGEFORMAT #Interim Glassware Safety#</w:t>
      </w:r>
    </w:p>
    <w:p>
      <w:pPr>
        <w:pStyle w:val="PreformattedText"/>
        <w:bidi w:val="0"/>
        <w:jc w:val="left"/>
        <w:rPr/>
      </w:pPr>
      <w:r>
        <w:rPr/>
        <w:t>July 18, 2003</w:t>
      </w:r>
    </w:p>
    <w:p>
      <w:pPr>
        <w:pStyle w:val="PreformattedText"/>
        <w:bidi w:val="0"/>
        <w:jc w:val="left"/>
        <w:rPr/>
      </w:pPr>
      <w:r>
        <w:rPr/>
        <w:t>Copyright � 2003, Clean Air Engineering, In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7###8###9###:###;###�</w:t>
        <w:tab/>
        <w:t>##�</w:t>
        <w:tab/>
        <w:t>##�</w:t>
        <w:tab/>
        <w:t>##�</w:t>
        <w:tab/>
        <w:t>##�</w:t>
        <w:tab/>
        <w:t>###</w:t>
        <w:br/>
        <w:t>###</w:t>
        <w:br/>
        <w:t>##�</w:t>
        <w:b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h</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Ȼ����������ȭ�~ȭ�vrgv^v�ZP###h@&lt;##OJ##QJ##^J#####h�#�####h@&lt;###h\sL#0J######�#j8#######h�</w:t>
        <w:br/>
        <w:t>l#U####hkP&amp;####j#####h@&lt;##U####h�</w:t>
        <w:br/>
        <w:t>l####j�####h�_###h�_##6#�U#####h�_###h�_##6#�##h�_###</w:t>
        <w:tab/>
        <w:t>#h�_##6#�##j#####h�_###h�_##6#�U#####h#ht####h@&lt;##OJ##QJ##^J#####h#ht##h\sL#OJ##QJ##^J#####h\sL####h#ht##hC@�#5#�CJ #OJ##QJ##^J##aJ ###h#ht##h\sL#5#�CJ #OJ##QJ##^J##aJ ###h�_##5#�CJ #OJ##QJ##^J##aJ ###############(###)###7###8###:###;###�</w:t>
        <w:tab/>
        <w:t>##�</w:t>
        <w:tab/>
        <w:t>##�</w:t>
        <w:tab/>
        <w:t>##�</w:t>
        <w:tab/>
        <w:t>##�</w:t>
        <w:tab/>
        <w:t>###</w:t>
        <w:br/>
        <w:t>##�</w:t>
        <w:br/>
        <w:t>##&amp;###~###�###�############�############�############�############�############�############�############�############�############�############�############�############�############�############�############�############�############�#####################################################</w:t>
        <w:br/>
        <w:t>&amp;##F##gd@&lt;#####</w:t>
        <w:br/>
        <w:t>&amp;##F##gd#ht#####gd�_#######$#a$#gd#ht######)###$#$d####%d####&amp;d####'d####N�####�####O�####�####P�####�####Q�####�####a$#gd#ht######$#a$#gd�_############�###��##################################################################################################################################################################################################################################################################################################################################################################################################################################################################################################################�###�</w:t>
      </w:r>
    </w:p>
    <w:p>
      <w:pPr>
        <w:pStyle w:val="PreformattedText"/>
        <w:bidi w:val="0"/>
        <w:jc w:val="left"/>
        <w:rPr/>
      </w:pPr>
      <w:r>
        <w:rPr/>
        <w:t>##E###�###4###�###�#######################Q###_###�###�###�###�###�############�############�############�############�############�############�############�############�############�############�############�############�############�############�############�############�#####################################################################################################################################################################gd\sL####</w:t>
        <w:br/>
        <w:t>&amp;##F##gd\sL####</w:t>
        <w:br/>
        <w:t>&amp;##F##gd#ht##</w:t>
      </w:r>
      <w:r>
        <w:br w:type="page"/>
      </w:r>
    </w:p>
    <w:p>
      <w:pPr>
        <w:pStyle w:val="PreformattedText"/>
        <w:bidi w:val="0"/>
        <w:jc w:val="left"/>
        <w:rPr/>
      </w:pPr>
      <w:r>
        <w:rPr/>
        <w:t>##</w:t>
        <w:br/>
        <w:t>&amp;##F##7$#8$#H$#gd@&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E###�###�###3###4###�###�###�###N###�###�###############################���Ǯ՟��</w:t>
      </w:r>
      <w:r>
        <w:rPr/>
        <w:t>蒎��</w:t>
      </w:r>
      <w:r>
        <w:rPr/>
        <w:t>{�{�{�{njb^jI##)#j#####h�_###h�_##CJ##OJ##QJ##U##^J##aJ####h�_#####j#####h�_##U####h�Q-####jt####h�_###h�Q-#6#�U#####h\sL##</w:t>
      </w:r>
      <w:r>
        <w:br w:type="page"/>
      </w:r>
    </w:p>
    <w:p>
      <w:pPr>
        <w:pStyle w:val="PreformattedText"/>
        <w:bidi w:val="0"/>
        <w:jc w:val="left"/>
        <w:rPr/>
      </w:pPr>
      <w:r>
        <w:rPr/>
        <w:t>#h##�##h##�####h#ht####h##�####h�#�####h@&lt;###h@&lt;##OJ##QJ##^J#####h@&lt;###h@&lt;##0J##OJ##QJ##^J###0##�#j}#######h@&lt;###h@&lt;##B*#OJ##QJ##U##^J##ph##�####h@&lt;##B*#OJ##QJ##^J##ph##�#$#j#####h@&lt;##B*#OJ##QJ##U##^J##ph##�####h@&lt;##B*#OJ##QJ##^J##ph######h\sL#OJ##QJ##^J#######6###7###O###P###W###X###�###�###�###�###�����</w:t>
      </w:r>
      <w:r>
        <w:rPr>
          <w:rtl w:val="true"/>
        </w:rPr>
        <w:t>ﵱ</w:t>
      </w:r>
      <w:r>
        <w:rPr/>
        <w:t>�</w:t>
      </w:r>
      <w:r>
        <w:rPr/>
        <w:t>##############################################################################################################################################################################################################################################################################################################h�</w:t>
        <w:br/>
        <w:t>l####h�Q-####h@&lt;##CJ##OJ##QJ##^J##aJ###%#h</w:t>
        <w:br/>
        <w:t>{J#CJ##OJ##QJ##^J##aJ##mH##nH##u##)#j#####h�_###h�_##CJ##OJ##QJ##U##^J##aJ## #h�_###h�_##CJ##OJ##QJ##^J##aJ##</w:t>
        <w:br/>
        <w:t xml:space="preserve"> #1�h##��/ ��=!�##"�###��#$��#%�################################################################################################################################################################################################################################################################################################################################################################################################################################################################################################�###D#d#####################�#�#�!&lt;####################################�P#####</w:t>
        <w:br/>
        <w:t>�#########</w:t>
        <w:br/>
        <w:t>##3##�####�#���#�#####�#####3#"�####�#####�#####�##(#(###�#######��###D#d#####################�#�#�!&lt;####################################�P#####</w:t>
        <w:br/>
        <w:t>�#########</w:t>
        <w:br/>
        <w:t>##3##�####�#���#�#####�#####3#"�####�#####�#####�##(#(###�#######�E###D################################################################���y��#��#�#K�#####�#######_#b#l#a#n#k###���y��#��#�#K�#�###h#t#t#p#:#/#/#w#w#w#.#n#o#r#t#h#e#r#n#s#a#f#e#t#y#.#c#o#m#/#c#a#r#t#/#c#a#r#t#.#c#f#m#?#U#I#D#=#2#0#0#3#0#7#1#8#1#0#2#0#2#4#8#5#&amp;#P#R#O#D#_#N#U#M#=#1#2#5#-#8#6#5#5#%#2#0#6#&amp;#A#c#t#i#o#n#=#0#1###�###D################################################################���y��#��#�#K�#####�#######_#b#l#a#n#k###���y��#��#�#K�#t###h#t#t#p#:#/#/#w#w#w#.#m#g#s#c#i#e#n#t#i#f#i#c#.#c#o#m#/#s#t#o#r#e#/#g#r#o#u#p#.#a#s#p#?#G#R#O#U#P#_#I#D#=#8#6#0#7###�###D#d#####################�#�#�!&lt;####################################�P#####</w:t>
        <w:br/>
        <w:t>�#########</w:t>
        <w:br/>
        <w:t>##3##�####�#���#�#####�#####3#"�####�#####�#####�##(#(###�#######�5###D#d#####################_#K#�#�####################################�T###�#</w:t>
        <w:br/>
        <w:t>�#########</w:t>
        <w:br/>
        <w:t>##C##�0####A#####�##########�#####C#l#e#a#n#A#i#r#S#e#c######�#######�b##�#####}��eL�#�I,��#U!��#i#######T#####�##n#�a###}��eL�#�I,��#U!���PNG</w:t>
      </w:r>
    </w:p>
    <w:p>
      <w:pPr>
        <w:pStyle w:val="PreformattedText"/>
        <w:bidi w:val="0"/>
        <w:jc w:val="left"/>
        <w:rPr/>
      </w:pPr>
      <w:r>
        <w:rPr/>
        <w:t>#</w:t>
        <w:br/>
        <w:t>###</w:t>
      </w:r>
    </w:p>
    <w:p>
      <w:pPr>
        <w:pStyle w:val="PreformattedText"/>
        <w:bidi w:val="0"/>
        <w:jc w:val="left"/>
        <w:rPr/>
      </w:pPr>
      <w:r>
        <w:rPr/>
        <w:t>IHDR###�###E#####]��E####sRGB#��#�###</w:t>
        <w:tab/>
        <w:t>pHYs##. ##. #�#######PLTE#a�W�����������c.�S###�IDATh��[r�0</w:t>
      </w:r>
      <w:r>
        <w:br w:type="page"/>
      </w:r>
    </w:p>
    <w:p>
      <w:pPr>
        <w:pStyle w:val="PreformattedText"/>
        <w:bidi w:val="0"/>
        <w:jc w:val="left"/>
        <w:rPr/>
      </w:pPr>
      <w:r>
        <w:rPr/>
        <w:t>E�c#��#8�#�.##��i��+�=]IOe&gt;#~B#�c�#��##���#�^�oQ���q�3��#9��!�#���\[�#</w:t>
      </w:r>
      <w:r>
        <w:rPr/>
        <w:t>݉��</w:t>
      </w:r>
      <w:r>
        <w:rPr/>
        <w:t>c��~#3�#��K��&lt;�##��</w:t>
      </w:r>
      <w:r>
        <w:rPr>
          <w:rtl w:val="true"/>
        </w:rPr>
        <w:t>ר���</w:t>
      </w:r>
      <w:r>
        <w:rPr/>
        <w:t>2</w:t>
      </w:r>
      <w:r>
        <w:rPr/>
        <w:t>e�3�#�y��zC���##�'N��{q��SiB�#���T�S��:!�\,��M#�&gt;aD�#�f4ռF��i�Y�����%,���#�d�|t�ZԦ��WL�E¥bxLu����]g#�3�d�CE�U#��##�</w:t>
      </w:r>
      <w:r>
        <w:br w:type="page"/>
      </w:r>
    </w:p>
    <w:p>
      <w:pPr>
        <w:pStyle w:val="PreformattedText"/>
        <w:bidi w:val="0"/>
        <w:jc w:val="left"/>
        <w:rPr/>
      </w:pPr>
      <w:r>
        <w:rPr/>
        <w:t>ì#&lt;&gt;�n</w:t>
      </w:r>
      <w:r>
        <w:rPr>
          <w:rtl w:val="true"/>
        </w:rPr>
        <w:t>֐�۽</w:t>
      </w:r>
      <w:r>
        <w:rPr/>
        <w:t>L��\�-#��G�#����1H��y��p��</w:t>
      </w:r>
      <w:r>
        <w:rPr>
          <w:rtl w:val="true"/>
        </w:rPr>
        <w:t>ܙ</w:t>
      </w:r>
      <w:r>
        <w:rPr/>
        <w:t>x#�F##�9�v�L��#�!5�)\��-be�,K�J�:����Q#u</w:t>
        <w:br/>
        <w:t>?#�S</w:t>
        <w:br/>
        <w:t>L/5�Q��gB:J���##̫{�#S.</w:t>
        <w:tab/>
        <w:t>t#4�R�F�#2c</w:t>
      </w:r>
    </w:p>
    <w:p>
      <w:pPr>
        <w:pStyle w:val="PreformattedText"/>
        <w:bidi w:val="0"/>
        <w:jc w:val="left"/>
        <w:rPr/>
      </w:pPr>
      <w:r>
        <w:rPr/>
        <w:t>�</w:t>
      </w:r>
      <w:r>
        <w:rPr/>
        <w:t>#PM�</w:t>
      </w:r>
      <w:r>
        <w:rPr>
          <w:rtl w:val="true"/>
        </w:rPr>
        <w:t>ڼ</w:t>
      </w:r>
      <w:r>
        <w:rPr/>
        <w:t>8</w:t>
      </w:r>
      <w:r>
        <w:rPr/>
        <w:t>ɥ(ϳ�-�b1�UqR4�O/�d#j����Fc�\��z�a��z#9W���V��#�yH�d�n[&gt;�4�LCN����'�`#��ZF�v-,���̰�;+Y�&amp;!4�</w:t>
      </w:r>
      <w:r>
        <w:rPr>
          <w:rtl w:val="true"/>
        </w:rPr>
        <w:t>צ</w:t>
      </w:r>
      <w:r>
        <w:rPr/>
        <w:t>���</w:t>
      </w:r>
      <w:r>
        <w:rPr/>
        <w:t>cy�u��n#��9����6��#�̵��#�</w:t>
      </w:r>
    </w:p>
    <w:p>
      <w:pPr>
        <w:pStyle w:val="PreformattedText"/>
        <w:bidi w:val="0"/>
        <w:jc w:val="left"/>
        <w:rPr/>
      </w:pPr>
      <w:r>
        <w:rPr/>
        <w:t>��</w:t>
      </w:r>
      <w:r>
        <w:rPr/>
        <w:t>#Q�#($��I$#�}-=�]�}F=m��i��</w:t>
      </w:r>
    </w:p>
    <w:p>
      <w:pPr>
        <w:pStyle w:val="PreformattedText"/>
        <w:bidi w:val="0"/>
        <w:jc w:val="left"/>
        <w:rPr/>
      </w:pPr>
      <w:r>
        <w:rPr/>
        <w:t>��</w:t>
      </w:r>
      <w:r>
        <w:rPr/>
        <w:t>%</w:t>
      </w:r>
      <w:r>
        <w:rPr/>
        <w:t>֞��</w:t>
      </w:r>
      <w:r>
        <w:rPr/>
        <w:t>%J#G�,Sa���Z$#�"X�(z)#�#��k�l|���/�� v?�����b�Ů �]�</w:t>
      </w:r>
      <w:r>
        <w:rPr>
          <w:rtl w:val="true"/>
        </w:rPr>
        <w:t>ڰ</w:t>
      </w:r>
      <w:r>
        <w:rPr/>
        <w:t>_�|�#T#�� �.�DF]��</w:t>
      </w:r>
      <w:r>
        <w:br w:type="page"/>
      </w:r>
    </w:p>
    <w:p>
      <w:pPr>
        <w:pStyle w:val="PreformattedText"/>
        <w:bidi w:val="0"/>
        <w:jc w:val="left"/>
        <w:rPr/>
      </w:pPr>
      <w:r>
        <w:rPr/>
        <w:t>��</w:t>
      </w:r>
      <w:r>
        <w:rPr/>
        <w:t>g��k�������#.�</w:t>
      </w:r>
    </w:p>
    <w:p>
      <w:pPr>
        <w:pStyle w:val="PreformattedText"/>
        <w:bidi w:val="0"/>
        <w:jc w:val="left"/>
        <w:rPr/>
      </w:pPr>
      <w:r>
        <w:rPr/>
        <w:t>xM���Fa����'�d#��T�{#�D��]�T���Фr*#:�l�S#'%m�d����%$��Q#�M#[##�#6?g�S,7U�#�&gt;�n*�N��XR#�#C&lt;</w:t>
      </w:r>
      <w:r>
        <w:rPr>
          <w:rtl w:val="true"/>
        </w:rPr>
        <w:t>ށ</w:t>
      </w:r>
      <w:r>
        <w:rPr/>
        <w:t>Ze�#�#��G�%�A!�"QE'T�_R�����^�#�</w:t>
      </w:r>
      <w:r>
        <w:br w:type="page"/>
      </w:r>
    </w:p>
    <w:p>
      <w:pPr>
        <w:pStyle w:val="PreformattedText"/>
        <w:bidi w:val="0"/>
        <w:jc w:val="left"/>
        <w:rPr/>
      </w:pPr>
      <w:r>
        <w:rPr/>
        <w:t>#l��u�9&gt;�D�k*.O�O��vL� p#�Lc</w:t>
      </w:r>
      <w:r>
        <w:rPr>
          <w:rtl w:val="true"/>
        </w:rPr>
        <w:t>ܤ</w:t>
      </w:r>
      <w:r>
        <w:rPr/>
        <w:t>젱�</w:t>
      </w:r>
      <w:r>
        <w:rPr/>
        <w:t>W�#�&gt;#</w:t>
        <w:tab/>
        <w:t>xKK�#c��M�a4o)M&amp;-#6A##"#</w:t>
      </w:r>
      <w:r>
        <w:rPr/>
        <w:t>߮�</w:t>
      </w:r>
      <w:r>
        <w:rPr/>
        <w:t>2uSҦ�3�&amp;�r�]XS7�JV�8�ҰU�H�`U�#�i2####õɹ�V�Ѹ#</w:t>
        <w:tab/>
        <w:t>=Xw�#�XN�%&gt;�:�D\����4#�34)-��#�i#����_�,�)��-�v#��#D��iy��&amp;�&amp;?��ex]��]�s\</w:t>
      </w:r>
      <w:r>
        <w:rPr>
          <w:rtl w:val="true"/>
        </w:rPr>
        <w:t>߇</w:t>
      </w:r>
      <w:r>
        <w:rPr/>
        <w:t>/�E��#��#��5#h���####IEND�B`�###################################################################################################################################################################################################################################################################################################################################################################################################################################################################################################################################################################################################################################################################################################################################################################################################################################################################################################################################################################################################################################################################################################################################################################################################################################################################################################################################################################################################################################################################################################################################################################################################################################################################################################################################################################################################�#############@##@��##@#</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4#</w:t>
      </w:r>
      <w:r>
        <w:br w:type="page"/>
      </w:r>
    </w:p>
    <w:p>
      <w:pPr>
        <w:pStyle w:val="PreformattedText"/>
        <w:bidi w:val="0"/>
        <w:jc w:val="left"/>
        <w:rPr/>
      </w:pPr>
      <w:r>
        <w:rPr/>
        <w:t>###�_######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_######F#o#o#t#e#r###</w:t>
      </w:r>
    </w:p>
    <w:p>
      <w:pPr>
        <w:pStyle w:val="PreformattedText"/>
        <w:bidi w:val="0"/>
        <w:jc w:val="left"/>
        <w:rPr/>
      </w:pPr>
      <w:r>
        <w:rPr/>
        <w:t>###</w:t>
      </w:r>
    </w:p>
    <w:p>
      <w:pPr>
        <w:pStyle w:val="PreformattedText"/>
        <w:bidi w:val="0"/>
        <w:jc w:val="left"/>
        <w:rPr/>
      </w:pPr>
      <w:r>
        <w:rPr/>
        <w:t>�</w:t>
      </w:r>
      <w:r>
        <w:rPr/>
        <w:t>###�#�!#####6#U@�###6#</w:t>
      </w:r>
      <w:r>
        <w:br w:type="page"/>
      </w:r>
    </w:p>
    <w:p>
      <w:pPr>
        <w:pStyle w:val="PreformattedText"/>
        <w:bidi w:val="0"/>
        <w:jc w:val="left"/>
        <w:rPr/>
      </w:pPr>
      <w:r>
        <w:rPr/>
        <w:t>###@&lt;####</w:t>
        <w:tab/>
        <w:t>#H#y#p#e#r#l#i#n#k###</w:t>
      </w:r>
      <w:r>
        <w:br w:type="page"/>
      </w:r>
    </w:p>
    <w:p>
      <w:pPr>
        <w:pStyle w:val="PreformattedText"/>
        <w:bidi w:val="0"/>
        <w:jc w:val="left"/>
        <w:rPr/>
      </w:pPr>
      <w:r>
        <w:rPr/>
        <w:t>#&gt;*#B*#ph##�#####�</w:t>
        <w:tab/>
        <w:t>##########����############(###)###7###8###:###;###�###�###�###�###�#######�###&amp;###~###�###�###E###�###4###�###�####</w:t>
        <w:tab/>
        <w:t>###</w:t>
        <w:tab/>
        <w:t>###</w:t>
        <w:tab/>
        <w:t>###</w:t>
        <w:tab/>
        <w:t>###</w:t>
        <w:tab/>
        <w:t>##Q</w:t>
        <w:tab/>
        <w:t>##_</w:t>
        <w:tab/>
        <w:t>##�</w:t>
        <w:tab/>
        <w:t>##�</w:t>
        <w:tab/>
        <w:t>##�####0#######�###�########�#�####0#######�###�########�#�####0#######�###�########�#�####0#######�###�########�#�####0#######�###�########�#�####0#######�###�########�#�####0#######�###�########�#�####0#######�###�########�#�####0#######�###�########�#�####0#######�###�########�#�####0#######�###�########�#�####0#######�###�########�#�####0#######�###�########�#�## #0#######�###�########�#�## #0#######�###�########�#�## #0#######�###�########�#�## #0#######�###�########�#�## #0#######�###�########�#�## #0#######�###�########�#�## #0#######�###�########�#�## #0#######�###�########�#�## #0#######�###�########�#�## #0</w:t>
        <w:tab/>
        <w:t>######�###�########�#�## #0</w:t>
        <w:br/>
        <w:t>######�###�########�#�## #0#######�###�########�#�####0#######�###�### ####�#�####0#######�###�########�#�@###0#######�###�########�#�@###0#######�###�########�#�@###0#######�###�###�####�#�@###0#######�###�##########�@###0#######�###�###############0##############���</w:t>
        <w:tab/>
        <w:t>tTv#############(###)###7###8###:###;###�###�###�###�###�###�###&amp;###~###�###�###E###4###�</w:t>
        <w:tab/>
        <w:t>##�####0#######�###�########�#�####0#######�###�########�#�####0#######�###�########�#�####0#######�###�########�#�####0#######�###�########�#�####0#######�###�########�#�####0#######�###�########�#�####0#######�###�########�#�####0#######�###�########�#�####0#######�###�########�#�####0#######�###�########�#�####0#######�###�########�#�####0#######�###�########�#�## #0#######�###�########�#�## #0#######�###�##########�## #0#######�###�########�#�## #0#######�###�########�#�## #0#######�###�########�#�## #0#######�###�########�#_9#0#0####################�#_9#0#0##################�#�#########################################w###w###w###z#######�</w:t>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U###�###�#######�</w:t>
        <w:tab/>
        <w:t>###X#�#�#X#�#�########8###z######���####B###J###�###�###�###�###J###R###�#######</w:t>
        <w:tab/>
        <w:tab/>
        <w:t>###</w:t>
        <w:tab/>
        <w:t>###</w:t>
        <w:tab/>
        <w:t>##�</w:t>
        <w:tab/>
        <w:t>##�</w:t>
        <w:tab/>
        <w:t>####################################�####</w:t>
        <w:tab/>
        <w:t>###</w:t>
        <w:tab/>
        <w:t>##�</w:t>
        <w:tab/>
        <w:t>##�</w:t>
        <w:tab/>
        <w:t>####################/###0###7###�###�###########�###�###�###########~###�###�###V###�###�###D###D###�###�###�###3###�###�###�###�####</w:t>
        <w:tab/>
        <w:t>###</w:t>
        <w:tab/>
        <w:t>###</w:t>
        <w:tab/>
        <w:t>###</w:t>
        <w:tab/>
        <w:t>###</w:t>
        <w:tab/>
        <w:t>##�</w:t>
        <w:tab/>
        <w:t>##�</w:t>
        <w:tab/>
        <w:t>##############################################################################</w:t>
        <w:tab/>
        <w:tab/>
        <w:t>###</w:t>
        <w:tab/>
        <w:t>###</w:t>
        <w:tab/>
        <w:t>##�</w:t>
        <w:tab/>
        <w:t>##�</w:t>
        <w:tab/>
        <w:t>############��####</w:t>
        <w:br/>
        <w:t>#J#i#m# #W#r#i#g#h#t#####�\�K#�F��#�#�#�#�#�#�#�#�###################h#######</w:t>
        <w:br/>
        <w:t>####��##���#�###�##^��#`����h####�H######.######�##########h#######</w:t>
        <w:br/>
        <w:t>####��##���#�###�##^��#`����h####�H######.######�##########h#######</w:t>
        <w:br/>
        <w:t>####�p##�L�#�###p##^�p#`�L��h####�H######.######�##########h#######</w:t>
        <w:br/>
        <w:t>####�@##���#�###@##^�@#`����h####�H######.######�##########h#######</w:t>
        <w:br/>
        <w:t>####�###���#�######^�##`����h####�H######.######�##########h#######</w:t>
        <w:br/>
        <w:t>####��##�L�#�###�##^��#`�L��h####�H######.######�##########h#######</w:t>
        <w:br/>
        <w:t>####��##���#�###�##^��#`����h####�H######.######�##########h#######</w:t>
        <w:br/>
        <w:t>####��##���#�###�##^��#`����h####�H######.######�##########h#######</w:t>
        <w:br/>
        <w:t>####�P##�L�#�###P##^�P#`�L��h####�H######.#####�\�K############������######��########</w:t>
        <w:tab/>
        <w:t>###</w:t>
        <w:tab/>
        <w:t>###</w:t>
        <w:tab/>
        <w:t>###</w:t>
        <w:tab/>
        <w:t>###</w:t>
        <w:tab/>
        <w:t>###</w:t>
        <w:tab/>
        <w:t>###</w:t>
        <w:tab/>
        <w:t>###</w:t>
        <w:tab/>
        <w:t>###</w:t>
        <w:tab/>
        <w:t>#############�###########�r##@&lt;##�_##kP&amp;#�Q-#3h1#�m@###A#</w:t>
        <w:br/>
        <w:t>{J#\sL#�</w:t>
        <w:br/>
        <w:t>l##ht#�#�#�`�#�K�#�#�###�#oj�#C@�##v�#�[�#�@#�###</w:t>
        <w:tab/>
        <w:t>###</w:t>
        <w:tab/>
        <w:t>###QO</w:t>
        <w:br/>
        <w:t>#####</w:t>
        <w:tab/>
        <w:t>#######</w:t>
        <w:tab/>
        <w:t>###############�</w:t>
        <w:tab/>
        <w:t>##`####@##��######U#n#k#n#o#w#n#��##############��######��####��####��####��########G#�#############�z# ###�########�#######T#i#m#e#s# #N#e#w# #R#o#m#a#n###5#�################################�####S#y#m#b#o#l###3&amp;�#############�z# ###�########�#######A#r#i#a#l###K#�#####################################T#i#m#e#s#N#e#w#R#o#m#a#n#P#S#M#T###"###q#�##��###h#####�#w�#�w��#w�##�###[###�#################[###�#################!##�############################################################################################################################################################################################################################################################################################################################�#�#�#��r4###############</w:t>
        <w:tab/>
        <w:t>###</w:t>
        <w:tab/>
        <w:t>########################################################################</w:t>
      </w:r>
      <w:r>
        <w:br w:type="page"/>
      </w:r>
    </w:p>
    <w:p>
      <w:pPr>
        <w:pStyle w:val="PreformattedText"/>
        <w:bidi w:val="0"/>
        <w:jc w:val="left"/>
        <w:rPr/>
      </w:pPr>
      <w:r>
        <w:rPr/>
        <w:t>1�Q#�################################H#####)��####?##�###����������������������#�#��########%#G#e#n#e#r#a#l# #G#l#a#s#s#w#a#r#e# #H#a#n#d#l#i#n#g# #P#r#o#c#e#d#u#r#e#s#######</w:t>
        <w:br/>
        <w:t>#J#i#m# #W#r#i#g#h#t#</w:t>
        <w:br/>
        <w:t>#J#i#m# #W#r#i#g#h#t###################################</w:t>
      </w:r>
      <w:r>
        <w:br w:type="page"/>
      </w:r>
    </w:p>
    <w:p>
      <w:pPr>
        <w:pStyle w:val="PreformattedText"/>
        <w:bidi w:val="0"/>
        <w:jc w:val="left"/>
        <w:rPr/>
      </w:pPr>
      <w:r>
        <w:rPr/>
        <w:t>######################################################################################################################################################################################################################################################################################################################################��##########################���Oh#��##+'��0###�###########�#######�#######�#######�#######�#######�###################</w:t>
        <w:tab/>
        <w:t>###,#######8###</w:t>
        <w:br/>
        <w:t>###T#######`###</w:t>
      </w:r>
      <w:r>
        <w:br w:type="page"/>
      </w:r>
    </w:p>
    <w:p>
      <w:pPr>
        <w:pStyle w:val="PreformattedText"/>
        <w:bidi w:val="0"/>
        <w:jc w:val="left"/>
        <w:rPr/>
      </w:pPr>
      <w:r>
        <w:rPr/>
        <w:t>###l###</w:t>
      </w:r>
    </w:p>
    <w:p>
      <w:pPr>
        <w:pStyle w:val="PreformattedText"/>
        <w:bidi w:val="0"/>
        <w:jc w:val="left"/>
        <w:rPr/>
      </w:pPr>
      <w:r>
        <w:rPr/>
        <w:t>###x#######�#######�#######�#######�#######�#######&amp;###General Glassware Handling Procedures#of#########ene########Jim Wright#s#########im #########im ########Normal#g########Jim Wright#s########6#m ########Microsoft Word 10.0#@####�bT####@####�y#�A�#@####t��{A�#@####���IM�#############[#######�#######################################################################################################################################################################################################################################################################################################################################################################################################################################################################################################################################################################################################################################################################################################################################################################################################################################################################################################################################################################################################################################################################################################################################################################################################################################################################################################################################################################################################################################################################################################################################################################################################################################################################################################################################################################################################################################################################################################################################################################################################################################################################################################################################################################################################################################################################################################################################################################################################################################################################################################################################################################################################################################################################################################################################################################################################################################################################################################################################################################################################################################################################################################################################################################################################################################################################################################################################################################################################################################################################################################################################################################################################################################################################################################################################################################################��###########################��՜.##��##+,�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h######################</w:t>
        <w:tab/>
        <w:t>######A</w:t>
        <w:br/>
        <w:br/>
        <w:t>#########################################&amp;###General Glassware Handling Procedures#</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D#$#############################:###h#t#t#p#:#/#/#w#w#w#.#m#g#s#c#i#e#n#t#i#f#i#c#.#c#o#m#/#s#t#o#r#e#/#g#r#o#u#p#.#a#s#p#?#G#R#O#U#P#_#I#D#=#8#6#0#7###################P#n#############################a###h#t#t#p#:#/#/#w#w#w#.#n#o#r#t#h#e#r#n#s#a#f#e#t#y#.#c#o#m#/#c#a#r#t#/#c#a#r#t#.#c#f#m#?#U#I#D#=#2#0#0#3#0#7#1#8#1#0#2#0#2#4#8#5#&amp;#P#R#O#D#_#N#U#M#=#1#2#5#-#8#6#5#5#%#2#0#6#&amp;#A#c#t#i#o#n#=#0#1#################################################################################################################################################################################################################################################################################################################################################################################################################################################################################################################################################################################################################################################################################################################################################################################################################################################################################################################################################################################################################################################################################################################################################################################################################################################################################################################################################################################################################################################################################################################################################################################################################################################################################################################################################################################################################################################################################################################################################################################################################################################################################################################################################################################################################################################################################################################################################################################################################################################################################################################################################################################################################################################################################################################################################################################################################################################################################################################################################################################################################################################################################################################################################################################################################################################################################################################################################################################################################################</w:t>
        <w:tab/>
        <w:t>###</w:t>
        <w:br/>
        <w:t>#######</w:t>
      </w:r>
      <w:r>
        <w:br w:type="page"/>
      </w:r>
    </w:p>
    <w:p>
      <w:pPr>
        <w:pStyle w:val="PreformattedText"/>
        <w:bidi w:val="0"/>
        <w:jc w:val="left"/>
        <w:rPr/>
      </w:pPr>
      <w:r>
        <w:rPr/>
        <w:t>###</w:t>
      </w:r>
    </w:p>
    <w:p>
      <w:pPr>
        <w:pStyle w:val="PreformattedText"/>
        <w:bidi w:val="0"/>
        <w:jc w:val="left"/>
        <w:rPr/>
      </w:pPr>
      <w:r>
        <w:rPr/>
        <w:t>###########����############################����############################ ###!###����####$###%###&amp;###'###(###)###����+###,###-###.###/###0###1###��������4###����������������������������������������������������������������������������������������������������������������������������������������������������������������������������������������������������������������������������������������������������������������������������������������������������������������R#o#o#t# #E#n#t#r#y#################################################��������#####</w:t>
        <w:tab/>
        <w:t>######�######F############p��</w:t>
        <w:tab/>
        <w:t>JM�#6###�#######D#a#t#a#########################################################</w:t>
        <w:br/>
        <w:t>###������������################################################1#T#a#b#l#e#################################################################����########################################�#######W#o#r#d#D#o#c#u#m#e#n#t#####################################################����########################################"#########S#u#m#m#a#r#y#I#n#f#o#r#m#a#t#i#o#n###########################(###������������####################################"#############D#o#c#u#m#e#n#t#S#u#m#m#a#r#y#I#n#f#o#r#m#a#t#i#o#n###########8#######��������####################################*#############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